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44"/>
        </w:rPr>
      </w:pPr>
      <w:r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-29.7pt;width:53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9197158" r:id="rId2"/>
        </w:object>
        <w:object w:dxaOrig="1155" w:dyaOrig="1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1.05pt;margin-top:31.05pt;width:24pt;height:19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96197461" r:id="rId4"/>
        </w:object>
      </w:r>
      <w:r>
        <w:rPr>
          <w:sz w:val="36"/>
        </w:rPr>
        <w:t xml:space="preserve">               </w:t>
      </w:r>
      <w:r>
        <w:rPr>
          <w:rFonts w:cs="Arial" w:ascii="Arial" w:hAnsi="Arial"/>
          <w:b/>
          <w:bCs/>
          <w:color w:val="000080"/>
          <w:sz w:val="44"/>
        </w:rPr>
        <w:t xml:space="preserve">VICTORIA CYCLING CLUB     </w:t>
      </w:r>
      <w:r>
        <w:rPr>
          <w:lang w:val="en-US" w:eastAsia="en-US"/>
        </w:rPr>
        <w:drawing>
          <wp:inline distT="0" distB="0" distL="0" distR="0">
            <wp:extent cx="447040" cy="334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1180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80"/>
          <w:sz w:val="16"/>
        </w:rPr>
        <w:t>Founded 1900</w:t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80"/>
          <w:sz w:val="16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romoted for and on behalf of Cycling Time Trials under their Rules &amp; Regulati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ULT SHE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urse E1/10a - Saturday 28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August 2021 - 10.2m 2-Up TTT/Solo Scrat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ints League #4 of #4  -  SPOCO South East Group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 Secretary:</w:t>
        <w:tab/>
        <w:tab/>
        <w:t>Christine Yareha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imekeepers:</w:t>
        <w:tab/>
        <w:tab/>
        <w:tab/>
        <w:t>Frida Wezel &amp; Ian Taylor (Lea Valley C.C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Spotter:</w:t>
        <w:tab/>
        <w:tab/>
        <w:t>Alan Hedges (Lea Valley C.C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ZE WINNER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-Age2-UP</w:t>
        <w:tab/>
        <w:tab/>
        <w:tab/>
        <w:tab/>
        <w:t>Name</w:t>
        <w:tab/>
        <w:tab/>
        <w:tab/>
        <w:t>Club</w:t>
        <w:tab/>
        <w:tab/>
        <w:tab/>
        <w:tab/>
        <w:t>Ti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st</w:t>
        <w:tab/>
        <w:tab/>
        <w:tab/>
        <w:t>£15.00</w:t>
        <w:tab/>
        <w:tab/>
        <w:t>Matt Donovan</w:t>
        <w:tab/>
        <w:tab/>
        <w:t>Bedfordshire Road RT</w:t>
        <w:tab/>
        <w:t>22.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£15.00</w:t>
        <w:tab/>
        <w:tab/>
        <w:t>Ian Woodcock</w:t>
        <w:tab/>
        <w:tab/>
        <w:t>Bedfordshire Road R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ts 2-Up</w:t>
        <w:tab/>
        <w:tab/>
      </w:r>
      <w:r>
        <w:rPr>
          <w:rFonts w:cs="Arial" w:ascii="Arial" w:hAnsi="Arial"/>
          <w:sz w:val="22"/>
        </w:rPr>
        <w:t>£15.00</w:t>
        <w:tab/>
        <w:tab/>
        <w:t>Simon Neatham</w:t>
        <w:tab/>
        <w:t>Finsbury Park CC</w:t>
        <w:tab/>
        <w:tab/>
        <w:t>23.2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st</w:t>
        <w:tab/>
        <w:tab/>
        <w:tab/>
        <w:t>£15.00</w:t>
        <w:tab/>
        <w:tab/>
        <w:t>Gregory Smith</w:t>
        <w:tab/>
        <w:tab/>
        <w:t>Finsbury Park C.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ts 2-Up Best</w:t>
        <w:tab/>
      </w:r>
      <w:r>
        <w:rPr>
          <w:rFonts w:cs="Arial" w:ascii="Arial" w:hAnsi="Arial"/>
          <w:sz w:val="22"/>
        </w:rPr>
        <w:t>TBA</w:t>
        <w:tab/>
        <w:tab/>
        <w:t>Antony Stapleton</w:t>
        <w:tab/>
        <w:t>North Essex Velo</w:t>
        <w:tab/>
        <w:tab/>
        <w:t>+4.33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n Standard</w:t>
        <w:tab/>
        <w:tab/>
      </w:r>
      <w:r>
        <w:rPr>
          <w:rFonts w:cs="Arial" w:ascii="Arial" w:hAnsi="Arial"/>
          <w:sz w:val="22"/>
        </w:rPr>
        <w:t>TBA</w:t>
        <w:tab/>
        <w:tab/>
        <w:t>Melissa Dowell</w:t>
        <w:tab/>
        <w:t>North Essex Ve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-Up Mixed</w:t>
        <w:tab/>
        <w:tab/>
      </w:r>
      <w:r>
        <w:rPr>
          <w:rFonts w:cs="Arial" w:ascii="Arial" w:hAnsi="Arial"/>
          <w:sz w:val="22"/>
        </w:rPr>
        <w:t>TBA</w:t>
        <w:tab/>
        <w:tab/>
        <w:t>Ian Short</w:t>
        <w:tab/>
        <w:tab/>
        <w:t>Team Salesengine.co.uk</w:t>
        <w:tab/>
        <w:t>24.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BA</w:t>
        <w:tab/>
        <w:tab/>
        <w:t>Ann Shuttleworth</w:t>
        <w:tab/>
        <w:t>Cambridge C.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CRATCH - M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st</w:t>
        <w:tab/>
        <w:tab/>
        <w:tab/>
        <w:t>£25.00</w:t>
        <w:tab/>
        <w:tab/>
        <w:t>David Harding</w:t>
        <w:tab/>
        <w:tab/>
        <w:t>Chelmer C.C.l</w:t>
        <w:tab/>
        <w:tab/>
        <w:tab/>
        <w:t xml:space="preserve">22.04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nd</w:t>
        <w:tab/>
        <w:tab/>
        <w:tab/>
        <w:t>£17.50</w:t>
        <w:tab/>
        <w:tab/>
        <w:t>Duncan Gilbert</w:t>
        <w:tab/>
        <w:t>North Essex Velo</w:t>
        <w:tab/>
        <w:t>.</w:t>
        <w:tab/>
        <w:t>22.36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rd</w:t>
        <w:tab/>
        <w:tab/>
        <w:tab/>
        <w:t>£12.50</w:t>
        <w:tab/>
        <w:tab/>
        <w:t>Sean O’Sullivan</w:t>
        <w:tab/>
        <w:t>Eagle Road Club</w:t>
        <w:tab/>
        <w:tab/>
        <w:t>22.38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th</w:t>
        <w:tab/>
        <w:tab/>
        <w:tab/>
        <w:t>TBA</w:t>
        <w:tab/>
        <w:tab/>
        <w:t>Alex Purcell</w:t>
        <w:tab/>
        <w:tab/>
        <w:t>C.C. Sudbury</w:t>
        <w:tab/>
        <w:tab/>
        <w:tab/>
        <w:t>22.40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th</w:t>
        <w:tab/>
        <w:tab/>
        <w:tab/>
        <w:t>TBA</w:t>
        <w:tab/>
        <w:tab/>
        <w:t>Keith Dorling</w:t>
        <w:tab/>
        <w:tab/>
        <w:t>Team Bottrill</w:t>
        <w:tab/>
        <w:tab/>
        <w:tab/>
        <w:t>22.46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th</w:t>
        <w:tab/>
        <w:tab/>
        <w:tab/>
        <w:t>TBA</w:t>
        <w:tab/>
        <w:tab/>
        <w:t>Sam Wightman</w:t>
        <w:tab/>
        <w:t>Team Bottrill</w:t>
        <w:tab/>
        <w:tab/>
        <w:tab/>
        <w:t>22.50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ady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st</w:t>
        <w:tab/>
        <w:tab/>
        <w:tab/>
        <w:t>£25.00</w:t>
        <w:tab/>
        <w:tab/>
        <w:t>Karen Aylen</w:t>
        <w:tab/>
        <w:tab/>
        <w:t>Malden &amp; District C.C.</w:t>
        <w:tab/>
        <w:t>25.3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nd</w:t>
        <w:tab/>
        <w:tab/>
        <w:tab/>
        <w:t>£17.50</w:t>
        <w:tab/>
        <w:tab/>
        <w:t>Susan Triplow</w:t>
        <w:tab/>
        <w:tab/>
        <w:t>C.C. Sudbury</w:t>
        <w:tab/>
        <w:tab/>
        <w:tab/>
        <w:t>25.4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rd</w:t>
        <w:tab/>
        <w:tab/>
        <w:tab/>
        <w:t>£12.50</w:t>
        <w:tab/>
        <w:tab/>
        <w:t>Julia Freeman</w:t>
        <w:tab/>
        <w:tab/>
        <w:t>Easterley Road Club</w:t>
        <w:tab/>
        <w:tab/>
        <w:t>26.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st Scratch Team</w:t>
      </w:r>
      <w:r>
        <w:rPr>
          <w:rFonts w:cs="Arial" w:ascii="Arial" w:hAnsi="Arial"/>
          <w:sz w:val="22"/>
        </w:rPr>
        <w:tab/>
        <w:t>V.C.C.</w:t>
        <w:tab/>
        <w:tab/>
        <w:t>Keith Dorling</w:t>
        <w:tab/>
        <w:tab/>
        <w:t>Team Bottrill</w:t>
        <w:tab/>
        <w:tab/>
        <w:tab/>
        <w:t>22.4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f 3</w:t>
      </w:r>
      <w:r>
        <w:rPr>
          <w:rFonts w:cs="Arial" w:ascii="Arial" w:hAnsi="Arial"/>
          <w:sz w:val="22"/>
        </w:rPr>
        <w:tab/>
        <w:tab/>
        <w:tab/>
        <w:t>Medals</w:t>
        <w:tab/>
        <w:tab/>
        <w:t>Sam Wightmanl</w:t>
        <w:tab/>
        <w:t>Team Bottrill</w:t>
        <w:tab/>
        <w:tab/>
        <w:tab/>
        <w:t>22.50</w:t>
        <w:tab/>
        <w:tab/>
        <w:tab/>
        <w:tab/>
        <w:tab/>
        <w:tab/>
        <w:tab/>
        <w:t>Max Sahota</w:t>
        <w:tab/>
        <w:tab/>
        <w:t>Team Bottrill</w:t>
        <w:tab/>
        <w:tab/>
        <w:tab/>
        <w:t>23.39  (1.09.1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40/44  </w:t>
        <w:tab/>
        <w:tab/>
        <w:tab/>
      </w:r>
      <w:r>
        <w:rPr>
          <w:rFonts w:cs="Arial" w:ascii="Arial" w:hAnsi="Arial"/>
          <w:sz w:val="22"/>
        </w:rPr>
        <w:t>TBA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Matthew Saunders</w:t>
        <w:tab/>
        <w:t>Team Vision Racing</w:t>
        <w:tab/>
        <w:tab/>
        <w:t>23.4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45/49   </w:t>
        <w:tab/>
        <w:tab/>
      </w:r>
      <w:r>
        <w:rPr>
          <w:rFonts w:cs="Arial" w:ascii="Arial" w:hAnsi="Arial"/>
          <w:sz w:val="22"/>
        </w:rPr>
        <w:t>TBA</w:t>
        <w:tab/>
        <w:tab/>
        <w:t>Rob Chaplin</w:t>
        <w:tab/>
        <w:tab/>
        <w:t>East London Velo</w:t>
        <w:tab/>
        <w:tab/>
        <w:t>23.1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50/54  </w:t>
        <w:tab/>
        <w:tab/>
        <w:tab/>
      </w:r>
      <w:r>
        <w:rPr>
          <w:rFonts w:cs="Arial" w:ascii="Arial" w:hAnsi="Arial"/>
          <w:sz w:val="22"/>
        </w:rPr>
        <w:t>TBA</w:t>
        <w:tab/>
        <w:tab/>
        <w:t>Terry Garlinge</w:t>
        <w:tab/>
        <w:tab/>
        <w:t>Easterley Road Club</w:t>
        <w:tab/>
        <w:tab/>
        <w:t>22.5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5/59</w:t>
        <w:tab/>
        <w:tab/>
        <w:tab/>
      </w:r>
      <w:r>
        <w:rPr>
          <w:rFonts w:cs="Arial" w:ascii="Arial" w:hAnsi="Arial"/>
          <w:sz w:val="22"/>
        </w:rPr>
        <w:t>TBA</w:t>
        <w:tab/>
        <w:tab/>
        <w:t>Martin Reynolds</w:t>
        <w:tab/>
        <w:t>Cambridge C.C.</w:t>
        <w:tab/>
        <w:tab/>
        <w:t>23.0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60/64  </w:t>
        <w:tab/>
        <w:tab/>
        <w:tab/>
      </w:r>
      <w:r>
        <w:rPr>
          <w:rFonts w:cs="Arial" w:ascii="Arial" w:hAnsi="Arial"/>
          <w:sz w:val="22"/>
        </w:rPr>
        <w:t>TBA</w:t>
        <w:tab/>
        <w:tab/>
        <w:t>John Iszatt</w:t>
        <w:tab/>
        <w:tab/>
        <w:t>Team Vision Racing</w:t>
        <w:tab/>
        <w:tab/>
        <w:t>26.3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65/59   </w:t>
        <w:tab/>
        <w:tab/>
      </w:r>
      <w:r>
        <w:rPr>
          <w:rFonts w:cs="Arial" w:ascii="Arial" w:hAnsi="Arial"/>
          <w:sz w:val="22"/>
        </w:rPr>
        <w:t>TBA</w:t>
        <w:tab/>
        <w:tab/>
        <w:t>Colin Doe</w:t>
        <w:tab/>
        <w:tab/>
        <w:t>Ford C.C.</w:t>
        <w:tab/>
        <w:tab/>
        <w:tab/>
        <w:t>27.0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0/74  </w:t>
        <w:tab/>
        <w:tab/>
        <w:tab/>
      </w:r>
      <w:r>
        <w:rPr>
          <w:rFonts w:cs="Arial" w:ascii="Arial" w:hAnsi="Arial"/>
          <w:sz w:val="22"/>
        </w:rPr>
        <w:t>TBA</w:t>
        <w:tab/>
        <w:tab/>
        <w:t>John Steedl</w:t>
        <w:tab/>
        <w:tab/>
        <w:t>West Suffolk Wheelers</w:t>
        <w:tab/>
        <w:t>28.5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5/79</w:t>
        <w:tab/>
        <w:tab/>
        <w:tab/>
      </w:r>
      <w:r>
        <w:rPr>
          <w:rFonts w:cs="Arial" w:ascii="Arial" w:hAnsi="Arial"/>
          <w:sz w:val="22"/>
        </w:rPr>
        <w:t>TBA</w:t>
        <w:tab/>
        <w:tab/>
        <w:t>David Guy</w:t>
        <w:tab/>
        <w:tab/>
        <w:t>Ov C.C.</w:t>
        <w:tab/>
        <w:tab/>
        <w:tab/>
        <w:t>28.2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l done to all riders and how nice to see the ‘social’ side taking off.  A big thank you to all ‘T’ Bar donations which were gratefully receiv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s always, the V.C.C. and all riders thank all officials for their support without whom, of course, there would be no Event.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 Timekeeper</w:t>
        <w:tab/>
        <w:tab/>
        <w:t>Ian Taylor</w:t>
        <w:tab/>
        <w:tab/>
        <w:tab/>
        <w:t>Lea Valley C.C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ish Timekeeper</w:t>
        <w:tab/>
        <w:tab/>
        <w:t>Frida Wezel</w:t>
        <w:tab/>
        <w:tab/>
        <w:tab/>
        <w:t xml:space="preserve">Lea Valley C.C.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Arial" w:ascii="Arial" w:hAnsi="Arial"/>
          <w:sz w:val="22"/>
        </w:rPr>
        <w:t>Number Spotter</w:t>
        <w:tab/>
        <w:tab/>
        <w:t>Jim Conway</w:t>
        <w:tab/>
        <w:tab/>
        <w:tab/>
        <w:t>Victoria C.C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mps Cross RAB</w:t>
        <w:tab/>
        <w:tab/>
        <w:t>Jeremy Parker</w:t>
        <w:tab/>
        <w:tab/>
        <w:tab/>
        <w:t>Victoria C.C.</w:t>
        <w:tab/>
        <w:tab/>
        <w:tab/>
        <w:tab/>
        <w:tab/>
        <w:t>Michael Keen</w:t>
        <w:tab/>
        <w:tab/>
        <w:tab/>
        <w:t>Lea Valley C.C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Arial" w:ascii="Arial" w:hAnsi="Arial"/>
          <w:sz w:val="22"/>
        </w:rPr>
        <w:t>Signing-On/Signing-Off</w:t>
        <w:tab/>
        <w:tab/>
        <w:t>Christine Yareham</w:t>
        <w:tab/>
        <w:tab/>
        <w:t>Victoria C.C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‘</w:t>
      </w:r>
      <w:r>
        <w:rPr>
          <w:rFonts w:cs="Arial" w:ascii="Arial" w:hAnsi="Arial"/>
          <w:sz w:val="22"/>
        </w:rPr>
        <w:t>T’ Bar</w:t>
        <w:tab/>
        <w:tab/>
        <w:t>Iris Wood</w:t>
        <w:tab/>
        <w:tab/>
        <w:tab/>
        <w:t>Victoria C.C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BodyText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look forward to seeing you all again next year.</w:t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e care.</w:t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istine Yareham - Event Organiser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5:00Z</dcterms:created>
  <dc:creator>Yareham</dc:creator>
  <dc:description/>
  <cp:keywords/>
  <dc:language>en-US</dc:language>
  <cp:lastModifiedBy>chrisyareham25@outlook.com</cp:lastModifiedBy>
  <cp:lastPrinted>2021-05-23T13:35:00Z</cp:lastPrinted>
  <dcterms:modified xsi:type="dcterms:W3CDTF">2021-08-30T09:19:00Z</dcterms:modified>
  <cp:revision>14</cp:revision>
  <dc:subject/>
  <dc:title>VICTORIA CYCLING CLUB</dc:title>
</cp:coreProperties>
</file>